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Normal"/>
        <w:rPr>
          <w:rFonts w:ascii="Arial" w:hAnsi="Arial" w:cs="Arial"/>
          <w:color w:val="FF0000"/>
          <w:sz w:val="24"/>
        </w:rPr>
      </w:pPr>
      <w:r>
        <w:rPr>
          <w:rFonts w:cs="Arial" w:ascii="Arial" w:hAnsi="Arial"/>
          <w:color w:val="FF0000"/>
          <w:sz w:val="24"/>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COMUNICADO CAF-G Nº 015, DE 22-07-24 – DOE 30-07-2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Divulga a quota-parte municipal do ICMS e do Fundo de Exportação dos recursos previstos no artigo 159, II da Constituição Federal, do mês de junho de 202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O COORDENADOR DA ADMINISTRAÇÃO FINANCEIRA, em cumprimento ao disposto no artigo 162 da Constituição Federal e no artigo 8º da Lei Complementar 63, de 11 de janeiro de 1990, informa, em anexo, o valor da quota-parte municipal do ICMS e do Fundo de Exportação do mês de junh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Nº 00015, DE 22 DE JULHO DE 2024.</w:t>
      </w:r>
    </w:p>
    <w:p>
      <w:pPr>
        <w:pStyle w:val="Normal"/>
        <w:jc w:val="both"/>
        <w:rPr>
          <w:rFonts w:ascii="Arial" w:hAnsi="Arial" w:cs="Arial"/>
          <w:b/>
          <w:b/>
          <w:sz w:val="24"/>
        </w:rPr>
      </w:pPr>
      <w:r>
        <w:rPr>
          <w:rFonts w:cs="Arial" w:ascii="Arial" w:hAnsi="Arial"/>
          <w:b/>
          <w:sz w:val="24"/>
        </w:rPr>
        <w:t>DISTRIBUIÇÃO DA QPM-ICMS E DO FUNDO DE EXPORTAÇÃO</w:t>
      </w:r>
    </w:p>
    <w:p>
      <w:pPr>
        <w:pStyle w:val="Normal"/>
        <w:jc w:val="both"/>
        <w:rPr>
          <w:rFonts w:ascii="Arial" w:hAnsi="Arial" w:cs="Arial"/>
          <w:b/>
          <w:b/>
          <w:sz w:val="24"/>
        </w:rPr>
      </w:pPr>
      <w:r>
        <w:rPr>
          <w:rFonts w:cs="Arial" w:ascii="Arial" w:hAnsi="Arial"/>
          <w:b/>
          <w:sz w:val="24"/>
        </w:rPr>
        <w:t>JUNHO DE 2024</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m R$</w:t>
      </w:r>
    </w:p>
    <w:p>
      <w:pPr>
        <w:pStyle w:val="Normal"/>
        <w:rPr/>
      </w:pPr>
      <w:r>
        <w:rPr/>
      </w:r>
    </w:p>
    <w:tbl>
      <w:tblPr>
        <w:tblW w:w="13060" w:type="dxa"/>
        <w:jc w:val="left"/>
        <w:tblInd w:w="-75" w:type="dxa"/>
        <w:tblLayout w:type="fixed"/>
        <w:tblCellMar>
          <w:top w:w="0" w:type="dxa"/>
          <w:left w:w="70" w:type="dxa"/>
          <w:bottom w:w="0" w:type="dxa"/>
          <w:right w:w="70" w:type="dxa"/>
        </w:tblCellMar>
      </w:tblPr>
      <w:tblGrid>
        <w:gridCol w:w="3315"/>
        <w:gridCol w:w="1903"/>
        <w:gridCol w:w="1903"/>
        <w:gridCol w:w="2076"/>
        <w:gridCol w:w="1983"/>
        <w:gridCol w:w="1880"/>
      </w:tblGrid>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e do Municíp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DO MÊS DE MAI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CMS - QPM ARRECADADO EM JUNH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DO EXPORTAÇÃO (QPM) RECEBIDO NO MÊS DE JUNH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ÉDITOS EFETUADOS NO MÊS DE JUNHO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REPASSADO NO MÊS DE JULHO/2024 (*)</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édito: 04/06/2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S: 04, 11,18 e 25/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édito: 02/07/20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MAN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0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885,8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2,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007,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02,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8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94,0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46,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8,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5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121,6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2,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005,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96,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A PRA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42,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52,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1,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LINDÓ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1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24,1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81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04,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ANTA BÁRB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5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95,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3,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277,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11,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ÃO PED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32,8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66,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7,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D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2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012,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0,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701,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97,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BA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81,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45,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85,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MARCON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1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73,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5,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54,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08,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00,5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9,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70,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96,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8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958,1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9,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557,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25,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O ALEG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9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34,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6,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883,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28,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ÍN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4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280,4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5,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349,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468,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FLORENC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6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209,1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29,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00,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MACH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0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706,1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9,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221,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72,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O DE CARVA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03,9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9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64,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8,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IN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07,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52,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2,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43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6.748,5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64,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5.168,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583,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BRASILIENS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5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723,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3,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235,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71,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DE CAMP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84,7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6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61,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56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294,0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0,8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681,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880,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6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457,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7,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970,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28,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AD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93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085,8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9,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192,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917,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4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349,0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4,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958,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22,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EM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6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030,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9,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460,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18,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UM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44,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7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00,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7,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9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337,9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6,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357,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44,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93,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2,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7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7,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I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4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609,8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9,9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222,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98,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RIGU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5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726,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3,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564,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21,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95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6.536,0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00,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1.347,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141,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OIABA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0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219,1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2,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846,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25,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M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0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49,3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8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12,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9,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ND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0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143,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0,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55,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38,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P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38,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90,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8,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QU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16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5.659,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89,3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2.842,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168,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91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716,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8,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0.550,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603,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O ÍR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5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81,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10,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2,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AL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6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390,9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940,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26,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99,4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9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02,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7,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21,5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9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79,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43,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RA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1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177,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0,7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556,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55,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GU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6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030,9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1,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413,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21,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UJ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79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2.843,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52,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2.577,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110,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ÁS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65,9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7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3,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1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569,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3,9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645,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41,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BA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29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1.900,2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96,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2.545,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847,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IFL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5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080,5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0,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978,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37,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8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35,8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9,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77,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31,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HAND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6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948,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1,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42,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48,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2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499,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6,9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446,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41,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DY BASSIT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5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571,0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0,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66,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12,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BIN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91,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10,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5,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ÁLSAM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8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08,3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9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235,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32,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N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00,5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5,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82,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71,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ÃO DE ANTON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31,4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7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87,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50,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BO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2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29,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3,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03,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44,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4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267,3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4,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506,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10,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BONI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7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015,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9,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389,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93,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CHAPÉ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6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47,0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2,5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41,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15,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TURV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8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613,3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9,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850,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23,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ET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05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0.586,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62,6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444,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359,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6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395,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6,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988,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90,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UE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0.54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2.836,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41,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40.997,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4.727,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T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7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302,8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5,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910,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96,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ATA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29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690,4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4,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966,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53,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05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3.108,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95,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7.602,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956,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EDOU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00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226,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9,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8.033,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92,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TO DE ABRE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6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98,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5,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76,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16,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INO DE CAMP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4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770,0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9,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280,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05,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IO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0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505,7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3,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573,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03,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3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57,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3,9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330,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37,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GÜ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98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162,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1,9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716,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697,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TIBA-MIR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1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774,9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0,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685,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17,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 ESPERANÇA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1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463,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0,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427,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42,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CA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5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752,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5,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827,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81,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F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1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871,7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3,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437,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04,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TU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4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353,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3,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387,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171,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JESUS DOS PERDÕ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0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520,5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2,9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765,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77,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SUCESSO DE ITAR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1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60,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51,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4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66,9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19,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8,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C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3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22,4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2,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45,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4,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BOR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4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986,0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1,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663,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85,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E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4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901,8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6,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19,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21,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TUCA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95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2.175,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04,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365,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773,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GANÇ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85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8.299,8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23,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614,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662,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2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62,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6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81,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3,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JO ALEG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83,7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73,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5,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DOWSK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6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635,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4,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077,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40,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T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9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282,2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4,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002,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14,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7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607,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1,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435,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41,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1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491,0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6,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520,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85,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IZ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0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598,9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4,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291,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12,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ÁLI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8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73,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79,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1,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EÚ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69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5.652,6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45,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6.701,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792,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ÇAP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77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2.641,7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98,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7.439,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879,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HOEIR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8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252,5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9,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81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58,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O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9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250,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3,9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580,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10,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E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4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889,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9,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922,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73,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AB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22,0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92,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6,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9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759,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3,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460,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100,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8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304,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367,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87,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M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10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1.814,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64,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6.462,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822,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T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46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070,9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3,3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868,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63,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2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83,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845,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96,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9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339,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1,5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85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63,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 DO MONTE ALEG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29,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37,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82,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5.31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7.348,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732,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4.963,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6.428,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LIMPO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84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131,7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0,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032,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139,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DO JORD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6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07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7,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926,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60,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NOVO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6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08,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1,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869,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56,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N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7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009,1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7,8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901,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45,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95,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36,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5,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MO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3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839,7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8,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539,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96,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RODRIGU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29,6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3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20,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1,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IT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1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23,0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3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36,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2,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ÃO BONI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1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296,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3,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393,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10,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ELA DO 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6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920,3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40,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19,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VA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77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898,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7,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206,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22,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GUAT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54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3.817,8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90,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6.75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803,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PICU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10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4.991,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54,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2.857,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898,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DOS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4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653,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0,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825,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50,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BRAN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6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009,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216,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07,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A DOS COQUEIR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91,8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71,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4,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TI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5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351,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0,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158,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783,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ANDU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07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934,8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7,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6.667,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376,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630,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21,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6,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R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3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412,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4,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15,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04,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EIRA CES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5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940,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8,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831,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47,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I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6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448,9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3,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706,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70,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ÁRIO LANG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8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453,0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3,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74,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89,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QUEA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8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298,1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3,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93,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88,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VAN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5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351,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2,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88,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31,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MEN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414,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8,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80,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90,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1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909,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2,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118,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06,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ÔMB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0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173,7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2,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287,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97,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4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179,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7,6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806,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74,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8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215,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4,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478,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05,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EIR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76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865,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99,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213,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319,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AD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5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691,1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3,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35,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95,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EL MACE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7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059,7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8,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511,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98,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UMBAT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2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744,1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404,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76,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2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727,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1,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197,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28,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1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77,7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1,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88,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84,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73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7.903,8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71,8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1.280,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727,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IN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1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405,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9,6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917,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76,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AI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1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61,4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3,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194,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90,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Á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5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03,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7,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014,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1,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2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194,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5,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440,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937,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BAT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75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5.790,8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95,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1.291,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3.054,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3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265,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2,5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064,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40,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ALV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8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244,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3,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577,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02,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D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88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4.657,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28,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4.544,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231,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CE RE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51,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38,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7,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N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2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614,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73,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28,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A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9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17,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05,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72,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IS CÓRREG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1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461,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5,6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755,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51,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LC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28,5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17,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6,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R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5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753,0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3,8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475,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11,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CE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1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439,3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5,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337,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14,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AR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5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207,5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4,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91,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90,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MO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6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591,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9,7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54,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14,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HAPOR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7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443,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2,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508,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29,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DOR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5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422,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6,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516,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53,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FAUS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0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166,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5,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993,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49,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SIÁR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80,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32,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1,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Ú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41,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5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01,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3,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11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2.079,4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36,9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9.137,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094,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GU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8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979,9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8,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424,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32,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LI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21,0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37,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9,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NHEIRO COE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9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829,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9,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591,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95,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PINH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9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220,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3,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637,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04,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TURV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2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22,9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47,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17,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GER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8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81,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01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78,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 NOR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69,9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54,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86,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5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745,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6,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378,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36,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CLIDES DA CUNH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9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06,7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86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28,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TU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5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367,2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5,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506,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67,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RES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1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66,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398,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80,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9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221,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7,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581,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94,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56,9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54,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8,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Z DE VASCONCELL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08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399,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1,9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3.713,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760,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A RI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88,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5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27,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4,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93,5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37,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97,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ÓRID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0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108,0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1,5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247,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07,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ÍNE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0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494,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1,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10,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37,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04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8.303,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01,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0.322,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522,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ORA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6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683,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0,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383,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11,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DA ROC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99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267,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3,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095,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599,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MONT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92,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9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62,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1,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45,8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37,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07,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9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562,8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0,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352,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06,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ÃO VIDIG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81,9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64,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7,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VIÃO PEIXO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3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466,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4,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696,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89,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SALG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2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021,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3,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21,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98,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U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3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544,2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9,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40,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6,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ICÉR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6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740,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10,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32,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Ç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4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806,5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8,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700,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70,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MB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9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26,2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60,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2,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Í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29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220,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46,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078,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180,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8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456,9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9,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258,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48,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7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971,3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3,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986,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61,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6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508,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4,4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435,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97,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Ç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5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484,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0,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435,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54,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8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069,1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5,9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873,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57,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I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31,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82,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9,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T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7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16,2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7,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918,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17,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AP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3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249,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1,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506,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34,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7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404,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4,6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337,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88,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TINGUET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3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948,3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7,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867,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508,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8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48,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4,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854,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40,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2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662,9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8,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377,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86,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J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52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0.098,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26,7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1.066,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584,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L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4.47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39.152,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382,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50.733,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2.276,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TAPA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2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379,9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2,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94,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39,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Z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0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18,3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77,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07,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CU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288,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0,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676,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58,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AMB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6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151,5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7,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167,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37,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T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29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3.066,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04,9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0.906,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255,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1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535,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8,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892,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27,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8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699,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759,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79,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6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035,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84,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40,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T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0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086,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4,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597,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75,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9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07,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094,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86,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R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1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773,5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5,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51,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1,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3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370,4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4,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908,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680,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0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213,2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4,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749,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765,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É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7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594,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9,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818,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59,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P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1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489,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7,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8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35,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ÇU DO TIET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3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17,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90,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0,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P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6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705,8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9,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242,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91,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T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6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34,8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82,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93,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P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8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604,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3,6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633,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62,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COMPRI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78,6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96,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4,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SOLT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10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0.339,3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2,6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189,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87,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BEL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2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594,3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6,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632,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17,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I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53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6.063,5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60,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1.984,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977,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22,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97,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9,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POR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1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394,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581,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25,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ÚBI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85,3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9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44,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7,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AUSS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0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121,2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2,9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23,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34,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R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9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486,7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2,9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862,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32,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2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595,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33,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63,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I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4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12,0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5,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38,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3,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1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45,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2,6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50,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52,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4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516,5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1,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374,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26,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5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499,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8,6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118,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75,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7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67,6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5,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47,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88,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56,3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68,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4,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BE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0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759,0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7,3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300,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636,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67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795,0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2,8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449,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21,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6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122,5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9,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469,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14,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010,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1,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08,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45,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NHAÉ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0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396,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0,9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215,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21,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Ó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52,6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49,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5,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CERICA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56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526,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5,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215,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872,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TIN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3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6.632,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19,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5.105,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780,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73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4.955,4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61,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414,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439,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41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1.029,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75,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3.800,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519,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37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4.677,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1,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4.592,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399,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PUÃ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3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954,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35,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93,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5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910,8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6,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062,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65,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4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112,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5,9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34,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23,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8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616,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0,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655,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64,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724,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6,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66,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95,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QUAQUECE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50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6.014,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73,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1.181,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715,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8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000,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8,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234,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201,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I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8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69,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578,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54,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23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7.739,5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1,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4.992,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189,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3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710,0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7,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064,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97,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5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614,0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6,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975,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76,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50,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4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18,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87,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8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61,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95,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51,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13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6.786,4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57,9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9.425,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450,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PE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40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2.609,6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02,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7.209,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302,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VER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7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834,4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1,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654,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25,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RAND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6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570,1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2,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97,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54,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TICAB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0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318,6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2,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386,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645,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AR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22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1.943,6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85,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8.600,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051,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9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120,7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2,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772,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43,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UPI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4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342,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7,3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393,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76,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GUARI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68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3.811,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81,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1.826,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350,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L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6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071,1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9,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299,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18,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B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2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91,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5,6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208,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01,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D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5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452,7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3,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318,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230,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D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3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313,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8,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391,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99,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IN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6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789,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3,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396,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10,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18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132,3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2,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4.092,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799,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QU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6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67,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85,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0,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3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221,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1,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66,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42,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RAMA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88,8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7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988,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41,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BONIFÁ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8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733,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3,6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075,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197,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ÚLIO MESQUI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94,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7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3,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MIR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3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98,9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9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64,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06,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DI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5.59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5.044,9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41,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7.655,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8.728,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QUEIR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3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065,0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4,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397,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69,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8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155,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5,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244,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70,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T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7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510,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3,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938,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25,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O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52,5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2,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10,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9,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ANJAL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0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855,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7,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121,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07,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Í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6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776,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94,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34,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NH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12,3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8,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73,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66,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M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0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659,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7,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970,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571,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ÇÓI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24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6.815,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3,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0.257,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049,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64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4.205,1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47,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0.433,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961,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Ó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87,7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7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56,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5,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5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2.640,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3,7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391,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981,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E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9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057,4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1,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047,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42,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R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35,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29,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1,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V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24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0.925,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17,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9.820,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565,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É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0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886,6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6,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922,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77,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97,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35,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3,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ÔN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5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926,4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8,5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660,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60,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I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23,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70,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7,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PÉR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16,7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40,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58,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ÉC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1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467,8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69,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85,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8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119,7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1,8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944,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80,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UB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239,7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9,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85,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3,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EDÔ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7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08,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8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85,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1,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6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95,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12,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44,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NQU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1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401,8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1,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805,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01,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POR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2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030,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8,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68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24,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DU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6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810,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3,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95,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91,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BÁ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0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783,6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1,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547,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48,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4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476,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7,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313,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18,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PO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26,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32,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51,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36,1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93,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3,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Í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23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1.760,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80,5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8.545,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629,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11,9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39,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9,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7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408,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7,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428,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87,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38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9.985,5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09,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6.430,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254,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09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5.725,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57,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1.654,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226,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ON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6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959,4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0,5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15,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81,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IDIA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4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721,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1,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629,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90,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85,6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35,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0,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2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372,7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7,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129,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40,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DO TIET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8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53,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5,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10,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35,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 ESTREL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6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191,4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75,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42,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CA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5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553,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8,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535,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55,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D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4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589,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4,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33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30,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TE DO PARANAPAN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9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913,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3,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119,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59,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9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806,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0,9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036,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76,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7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56,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7,9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17,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8,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CO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9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448,8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6,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467,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09,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DAS CRUZ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72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4.611,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07,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7.875,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570,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GU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19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2.051,1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41,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1.128,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161,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MIR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27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2.555,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65,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108,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281,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MBU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81,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72,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4,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ÇÕ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44,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95,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2,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GA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7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830,5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6,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169,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66,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EGRE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2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03,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7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57,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79,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2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522,3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1,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757,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65,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PRAZÍV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1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819,9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706,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90,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ZUL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1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487,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1,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417,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97,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CASTEL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724,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02,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6,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MO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06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022,0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5,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039,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576,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LOBA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47,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71,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9,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O AGU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4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112,8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7,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893,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674,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UNG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0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034,0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9,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109,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31,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U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9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42,7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18,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18,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RUTINGA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5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42,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98,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51,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5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722,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5,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04,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69,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AND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0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220,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4,4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431,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17,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VIDADE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3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09,2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2,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826,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21,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ARÉ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1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507,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6,7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305,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65,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VE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6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06,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7,9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46,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31,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HANDE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3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43,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9,6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101,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50,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PO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41,0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9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3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60,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LIAN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8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87,5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1,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65,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32,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MP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3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116,6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030,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96,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NAÃ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01,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86,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2,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STI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55,0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60,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8,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EUROP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3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88,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1,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747,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34,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RANA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3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656,7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7,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641,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91,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UATA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92,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74,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4,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INDEPENDÊNC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8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956,7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2,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513,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62,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LUZIT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37,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69,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4,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ODES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89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226,4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9,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395,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376,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08,7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0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20,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HORIZO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71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657,8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0,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358,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738,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1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890,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4,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213,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24,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U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0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998,0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78,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65,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9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86,0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6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20,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6,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ÍMP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49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348,2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68,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789,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20,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DA VER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7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286,2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6,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797,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80,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4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99,9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36,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2,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NDIÚ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1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77,7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4,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538,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28,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67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061,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6,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071,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56,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SC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26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9.375,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96,6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4.669,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3.071,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BRESSA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73,9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06,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7,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RU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2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229,4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5,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939,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60,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IN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38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807,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3,9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186,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53,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 VER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24,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43,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32,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2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686,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8,9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170,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68,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AEMB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9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719,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35,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41,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9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004,4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6,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879,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05,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ARE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3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32,0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93,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8,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EIR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4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345,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7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541,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73,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I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9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516,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4,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845,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27,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O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9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890,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1,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10,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02,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GUAÇU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41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076,1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2,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367,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26,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BU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7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26,7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8,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51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35,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S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8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584,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6,7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351,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47,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AN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1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161,6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8,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254,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94,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23,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19,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5,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4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21,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2,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38,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87,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1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179,2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2,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18,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20,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QUERA-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7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020,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3,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024,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95,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S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67,7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22,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6,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OCÍNIO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8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982,0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1,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745,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53,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4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021,0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0,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489,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44,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Í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0.94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14.499,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344,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05.245,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543,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ST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99,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00,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2,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DE FAR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0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071,7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7,8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925,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29,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ERN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1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334,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2,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428,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70,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 BEL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1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83,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01,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9,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2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376,0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19,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3,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GU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9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008,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7,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079,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79,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1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5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3,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416,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52,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INHA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7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86,0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8,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061,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07,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TOLE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9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630,0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7,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561,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66,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5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188,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8,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343,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32,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 BARRE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6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339,0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1,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327,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00,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7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19,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2,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576,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58,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UÍB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7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127,7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6,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795,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10,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ACA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8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72,7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51,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13,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DA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7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103,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8,9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155,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39,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LAR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7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906,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6,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187,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95,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AMONHANG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33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0.547,5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80,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5.077,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284,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O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5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550,7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366,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69,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HALZ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49,5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73,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97,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R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65,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7,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29,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93,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27,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6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63,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35,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A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1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160,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1,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925,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72,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IC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67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9.966,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80,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5.760,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764,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2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702,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5,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230,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20,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1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098,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0,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73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99,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NG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6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87,1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9,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74,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94,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RA DO BOM JESU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4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922,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3,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240,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51,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Z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8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753,9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5,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776,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92,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SSUNU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37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384,9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9,5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511,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98,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TIN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0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890,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3,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937,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78,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TANGU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0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910,6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1,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700,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38,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0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053,8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5,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358,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82,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3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453,5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5,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423,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62,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9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641,7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5,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118,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65,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N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9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71,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8,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97,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96,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7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062,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17,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651,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701,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G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32,6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3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549,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5,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6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204,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2,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668,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43,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IN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96,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34,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4,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ES GES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8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312,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0,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82,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62,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PU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71,8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72,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16,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ANG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29,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27,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25,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LI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86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232,9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76,7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492,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881,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RR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4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552,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7,6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571,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497,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1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342,9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9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14,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69,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REND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1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401,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1,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422,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29,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C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84,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3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47,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1,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D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4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958,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2,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667,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43,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23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3.401,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32,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765,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408,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5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60,2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27,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4,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ALV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18,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28,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1,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BERNAR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1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421,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9,4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023,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51,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EPITÁ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9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243,1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1,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867,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82,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PRUD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53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225,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83,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5.92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920,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VENCESLA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1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189,2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3,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512,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34,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ISS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0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647,1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8,4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060,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15,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10,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99,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83,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3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197,9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832,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17,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IRO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2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507,7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3,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231,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28,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LU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1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649,5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7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81,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24,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8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67,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9,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416,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63,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R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9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204,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4,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184,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92,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CHAR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1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248,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2,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21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40,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ÇÃO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74,6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33,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3,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TE FEIJ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6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631,8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1,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348,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11,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8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595,7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6,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561,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09,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3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973,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3,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997,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19,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0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59,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8,7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457,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76,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88,5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58,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5,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ONI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9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825,6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9,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51,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05,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RANC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0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968,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8,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287,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03,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CORR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8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43,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77,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8,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7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05,0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8,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75,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44,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S ÍNDI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53,0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96,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6,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GRA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9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63,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38,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75,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IR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90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388,6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2,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071,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438,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RE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22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1.552,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17,8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4.767,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427,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FA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9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537,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1,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099,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27,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C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3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65,9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6,3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64,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13,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9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230,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4,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131,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24,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CLA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6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9.048,8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46,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6.028,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026,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AS PED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8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882,6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3,3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944,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30,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GRANDE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0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182,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3,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44,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88,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3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380,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7,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768,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31,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VER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4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30,1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3,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05,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09,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4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684,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0,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687,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810,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02,7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28,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3,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ÁCE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48,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95,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1,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N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9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08,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893,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63,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BI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6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856,8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6,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676,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41,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R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09,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74,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4,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1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020,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1,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098,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89,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OLIV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4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816,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4,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413,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25,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0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432,3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4,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857,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94,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MOUR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7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64,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27,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9,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6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71,8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5,8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50,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88,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81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8.172,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93,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944,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535,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DE PIRAPO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56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219,1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3,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880,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18,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GRA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7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898,3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0,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863,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46,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OVA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6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038,6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4,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147,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38,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DÉ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8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317,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6,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257,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67,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LBER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3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919,2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8,9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235,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76,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ÁRBAR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51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9.982,2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82,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726,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548,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RAN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05,8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8,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56,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71,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LAR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4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03,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7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75,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8,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CONCEIÇ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1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16,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6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48,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72,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ESPERAN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32,3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83,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6,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S PALM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8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623,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0,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301,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81,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O RIO PAR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7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696,3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1,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141,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631,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ERNES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3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31,3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5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85,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4,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FÉ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4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63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8,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856,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83,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GERTRU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04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5.432,3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94,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712,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861,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ISAB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1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272,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8,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460,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65,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LÚC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2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39,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51,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5,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ARIA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6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75,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7,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18,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16,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ERCE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10,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58,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7,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 PASSA QUAT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5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778,9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7,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168,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59,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27,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90,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3,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OSA DE VITERB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2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878,4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1,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171,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08,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SAL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31,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66,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0,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A PONTE PEN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14,7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53,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5,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E PARNAÍ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93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2.901,9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71,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3.209,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101,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ASTÁ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4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542,3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0,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784,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89,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D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07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3.363,4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68,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4.96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943,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A ALEGR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54,1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03,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38,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E POSS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5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943,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0,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194,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44,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ARACAN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8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746,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1,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308,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34,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JARD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9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81,8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27,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66,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PINH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8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96,9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62,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3,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EXPEDI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66,8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34,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2,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ÓPOLIS DO AGUAP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52,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74,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9,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4.37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0.739,5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10,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3.891,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631,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NTO DO SAPUC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78,6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35,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22,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RNARDO DO CAMP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9.93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52.201,7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68,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47.040,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4.360,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ETANO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51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0.887,1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31,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3.661,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371,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RL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29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6.334,9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98,9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9.570,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959,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FRANCISC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0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40,2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27,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2,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 BOA V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0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388,3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0,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058,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963,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S DUAS PON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37,7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6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2,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E IRAC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72,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68,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97,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O PAU D'A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17,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40,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2,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AQUIM DA BA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4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013,8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61,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366,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949,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A BELA V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82,4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6,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0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37,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BARR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04,4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69,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6,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AR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9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906,5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5,5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947,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160,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RE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17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7.642,0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91,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7.500,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412,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S CAMP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3.70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0.313,7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41,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20.094,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961,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OURENÇO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3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27,2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23,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3,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UIZ DO PARAI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2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583,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7,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152,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57,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ANU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3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008,9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7,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561,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81,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IGUEL ARCANJ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2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163,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6,7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291,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30,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AUL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50.85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20.632,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074,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46.591,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81.965,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5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940,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3,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094,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44,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 DO TURV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5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947,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7,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990,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84,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ROQU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9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112,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7,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793,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44,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5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858,3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8,8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229,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578,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AO DA G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3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89,4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42,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1,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IM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5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710,2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4,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608,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88,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VIC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86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3.766,8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56,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3.050,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038,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P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6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537,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8,9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543,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87,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UTAI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95,3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6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82,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6,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ASTIANÓPOLIS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9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180,0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2,4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622,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19,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AZ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2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51,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6,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06,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63,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NEG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6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183,5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168,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67,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8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842,7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9,9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137,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19,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ÃOZ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28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518,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81,3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6.483,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504,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BAR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3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160,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5,7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183,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90,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Í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5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590,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5,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39,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78,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58,8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43,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37,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OR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4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230,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7,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602,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26,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OC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0.56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7.323,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37,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7.670,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2.954,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D MENNUC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7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620,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6,6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493,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80,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33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3.410,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63,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5.979,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630,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6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375,3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2,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616,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02,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23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3.062,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99,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2.754,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241,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3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807,3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0,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810,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57,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8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013,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9,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70,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38,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OÃO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59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2.035,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64,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9.110,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385,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C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0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345,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5,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663,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66,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GU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0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24,0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816,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73,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53,9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03,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04,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Ú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6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68,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82,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3,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BA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2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707,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3,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896,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12,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A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5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177,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8,6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290,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54,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3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251,7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2,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425,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82,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T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2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858,6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50,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50,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03,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6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87,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1,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2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081,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6,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960,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67,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7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577,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6,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911,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17,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V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6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204,5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7,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088,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23,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ABA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70,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3,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67,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09,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UM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3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594,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7,4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644,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91,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56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0.072,0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60,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422,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473,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UBAT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04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1.502,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62,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9.891,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214,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JUP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0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12,5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636,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97,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DORO SAMPA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8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649,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8,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916,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31,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ROX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3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887,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1,8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67,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15,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6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028,0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8,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902,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054,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U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35,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99,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9,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PED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78,9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26,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1,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6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93,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5,8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148,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10,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I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28,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51,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9,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MEMB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0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606,0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6,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847,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57,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ÊS FRONT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2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80,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76,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28,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UT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18,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33,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7,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3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081,4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7,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597,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97,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I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0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979,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4,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37,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87,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IÚ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1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38,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4,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9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21,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MA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42,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9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80,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8,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R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1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710,0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5,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777,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77,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8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706,8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6,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828,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58,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J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6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49,3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22,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24,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HO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1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49,5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37,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12,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ÃO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60,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9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42,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8,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22,8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54,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78,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13,3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2,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71,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2,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PÊ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8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455,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7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205,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72,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NTIM GENTI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2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185,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1,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392,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19,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N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76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2.609,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68,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2.122,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321,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PARAÍS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6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375,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8,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756,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79,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6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12,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853,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98,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2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958,5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8,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027,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52,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0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052,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9,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374,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10,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ÁRZE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17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791,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33,6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947,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54,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0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53,3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3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36,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1,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HE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64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2.981,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26,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6.511,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244,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ADOU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4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469,3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1,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385,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02,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TA ALEGRE DO 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2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310,9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8,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919,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27,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ÓRIA BRASI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16,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5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61,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0,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ORANT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1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887,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9,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852,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820,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U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72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708,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7,6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901,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79,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CARI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0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01,3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3,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41,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36,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íquido Repassado aos Município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960.67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387.611,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0.429,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536.418,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72.300,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 Bruto da Arrecadação (100%) (**)</w:t>
              <w:tab/>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7.796.938.058,6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sz w:val="16"/>
              </w:rPr>
              <w:t>201.802.145,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tab/>
        <w:t xml:space="preserve"> </w:t>
        <w:tab/>
        <w:t xml:space="preserve"> </w:t>
        <w:tab/>
        <w:t xml:space="preserve"> </w:t>
        <w:tab/>
        <w:t xml:space="preserve"> </w:t>
        <w:tab/>
        <w:t xml:space="preserve"> </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56, de 10 de outubro de 2023, publicada no D.O.E. de 16/10/202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b/>
          <w:b/>
          <w:sz w:val="24"/>
        </w:rPr>
      </w:pPr>
      <w:r>
        <w:rPr>
          <w:rFonts w:cs="Arial" w:ascii="Arial" w:hAnsi="Arial"/>
          <w:b/>
          <w:sz w:val="24"/>
        </w:rPr>
      </w:r>
    </w:p>
    <w:p>
      <w:pPr>
        <w:pStyle w:val="Normal"/>
        <w:jc w:val="both"/>
        <w:rPr/>
      </w:pPr>
      <w:r>
        <w:rPr/>
        <w:t>3 - Demonstrativo: Resumo dos Repasses (em R$)</w:t>
        <w:tab/>
        <w:t xml:space="preserve"> </w:t>
        <w:tab/>
        <w:t xml:space="preserve"> </w:t>
        <w:tab/>
        <w:t xml:space="preserve"> </w:t>
        <w:tab/>
        <w:t xml:space="preserve"> </w:t>
        <w:tab/>
        <w:t xml:space="preserve"> </w:t>
      </w:r>
    </w:p>
    <w:tbl>
      <w:tblPr>
        <w:tblW w:w="9500" w:type="dxa"/>
        <w:jc w:val="left"/>
        <w:tblInd w:w="-75" w:type="dxa"/>
        <w:tblLayout w:type="fixed"/>
        <w:tblCellMar>
          <w:top w:w="0" w:type="dxa"/>
          <w:left w:w="70" w:type="dxa"/>
          <w:bottom w:w="0" w:type="dxa"/>
          <w:right w:w="70" w:type="dxa"/>
        </w:tblCellMar>
      </w:tblPr>
      <w:tblGrid>
        <w:gridCol w:w="7300"/>
        <w:gridCol w:w="22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Saldo referente a Maio de 2024 repassado em Junho de 2024 (crédito dia: 04/06/2024):</w:t>
              <w:tab/>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1.960.678,23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ICMS-QPM arrecadado em Junho de 2024:</w:t>
              <w:tab/>
              <w:t xml:space="preserve"> </w:t>
              <w:tab/>
              <w:t xml:space="preserve"> </w:t>
              <w:tab/>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59.387.611,73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QPM-Fundo de Exportação recebido em Junho de 2024:</w:t>
              <w:tab/>
              <w:t xml:space="preserve"> </w:t>
              <w:tab/>
              <w:t xml:space="preserve"> </w:t>
              <w:tab/>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360.429,01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Sub-Total 1:</w:t>
              <w:tab/>
              <w:t xml:space="preserve"> </w:t>
              <w:tab/>
              <w:t xml:space="preserve"> </w:t>
              <w:tab/>
              <w:t xml:space="preserve"> </w:t>
              <w:tab/>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11.708.718,97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Créditos efetuados em Junho de 2024 (crédito dias: 04, 11, 18 e 25/06/2024):</w:t>
              <w:tab/>
              <w:t xml:space="preserve"> </w:t>
              <w:tab/>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76.536.418,84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Saldo de Junho de 2024 repassado em Julho de 2024 (crédito dia: 02/07/2024):</w:t>
              <w:tab/>
              <w:t xml:space="preserve"> </w:t>
              <w:tab/>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72.300,14</w:t>
            </w:r>
          </w:p>
        </w:tc>
      </w:tr>
    </w:tbl>
    <w:p>
      <w:pPr>
        <w:pStyle w:val="Normal"/>
        <w:jc w:val="both"/>
        <w:rPr>
          <w:rFonts w:ascii="Arial" w:hAnsi="Arial" w:cs="Arial"/>
          <w:sz w:val="24"/>
        </w:rPr>
      </w:pPr>
      <w:r>
        <w:rPr>
          <w:rFonts w:cs="Arial" w:ascii="Arial" w:hAnsi="Arial"/>
          <w:sz w:val="24"/>
        </w:rPr>
        <w:tab/>
        <w:t xml:space="preserve"> </w:t>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rPr/>
      </w:pPr>
      <w:r>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55:00Z</dcterms:created>
  <dc:creator>CB</dc:creator>
  <dc:description/>
  <dc:language>en-US</dc:language>
  <cp:lastModifiedBy>CB</cp:lastModifiedBy>
  <dcterms:modified xsi:type="dcterms:W3CDTF">2024-07-30T12:55:00Z</dcterms:modified>
  <cp:revision>2</cp:revision>
  <dc:subject/>
  <dc:title>AFISCOM</dc:title>
</cp:coreProperties>
</file>